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graf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osep Lluís Carod-Rovira va nèixer a Cambrils de Mar (Baix Camp) el 17 de maig de 1952. Actualment és President d'Esquerra Republicana de Catalunya i Vicepresident de la Generalitat de Catalunya. Ha estat Conseller en cap de la Generalitat de Catalunya (desembre 2003-gener 2004) i Diputat d'ERC al Parlament de Catalunya des de 1988. Participà activament a la lluita contra el franquisme i fou detingut i empresonat en la caiguda dels 113 membres de la Comissió Permanent de l'Assemblea de Catalunya (1973). Llicenciat en filologia catalana per la UB. Va exercir com a professor a l'Escola Universitària de Tarragona (1976-1982). També ha estat professor i vicepresident (1986-1995) de la Universitat Catalana d'Estiu i cap dels Serveis Territorials de Cultura de la Generalitat de Catalunya a Tarragona del 1982 al 1984, amb el conseller Max Cahner. A més a més, ha publicat diversos estudis com </w:t>
      </w:r>
      <w:r>
        <w:rPr>
          <w:i/>
        </w:rPr>
        <w:t>Marcel·lí Domingo, de l'escola a la República</w:t>
      </w:r>
      <w:r>
        <w:rPr/>
        <w:t xml:space="preserve"> (1989), </w:t>
      </w:r>
      <w:r>
        <w:rPr>
          <w:i/>
        </w:rPr>
        <w:t>Rovira i Virgili i la qüestió nacional</w:t>
      </w:r>
      <w:r>
        <w:rPr/>
        <w:t xml:space="preserve"> (1994), </w:t>
      </w:r>
      <w:r>
        <w:rPr>
          <w:i/>
        </w:rPr>
        <w:t>Jubilar la Transició</w:t>
      </w:r>
      <w:r>
        <w:rPr/>
        <w:t xml:space="preserve"> (1998), </w:t>
      </w:r>
      <w:r>
        <w:rPr>
          <w:i/>
        </w:rPr>
        <w:t>La Nova Catalunya</w:t>
      </w:r>
      <w:r>
        <w:rPr/>
        <w:t xml:space="preserve"> (2003) i </w:t>
      </w:r>
      <w:r>
        <w:rPr>
          <w:i/>
        </w:rPr>
        <w:t>Un país, un futur</w:t>
      </w:r>
      <w:r>
        <w:rPr/>
        <w:t xml:space="preserve"> (2005). Ha rebut diversos premis d'assaig històric i periodisme, entre els quals El Temp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1:00Z</dcterms:created>
  <dc:creator>irlmlp01</dc:creator>
  <dc:description/>
  <dc:language>en-US</dc:language>
  <cp:lastModifiedBy>irlmlp01</cp:lastModifiedBy>
  <dcterms:modified xsi:type="dcterms:W3CDTF">2007-07-09T09:49:00Z</dcterms:modified>
  <cp:revision>3</cp:revision>
  <dc:subject/>
  <dc:title>Biografia</dc:title>
</cp:coreProperties>
</file>